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ктовый зал на 130 ме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аппаратура 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то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Sony model NO CKP RS60CP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Panasonik DVD stereo sistem SA-VK9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кш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HJBLJ 16/16 FX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он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AC-200R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шт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кально-динамический микроф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N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n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кально-динамический микроф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HJLP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е мероприятия проводятся также в фойе 2 этажа и в детской рекре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7:00Z</dcterms:created>
  <dc:creator>User</dc:creator>
  <dc:description/>
  <dc:language>en-US</dc:language>
  <cp:lastModifiedBy>User</cp:lastModifiedBy>
  <dcterms:modified xsi:type="dcterms:W3CDTF">2013-11-11T09:48:00Z</dcterms:modified>
  <cp:revision>1</cp:revision>
  <dc:subject/>
  <dc:title/>
</cp:coreProperties>
</file>